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bookmarkStart w:id="0" w:name="_1296910168"/>
      <w:bookmarkStart w:id="1" w:name="_1289735775"/>
      <w:bookmarkStart w:id="2" w:name="_1289735387"/>
      <w:bookmarkStart w:id="3" w:name="_1225196491"/>
      <w:bookmarkStart w:id="4" w:name="_1225196216"/>
      <w:bookmarkStart w:id="5" w:name="_1225196182"/>
      <w:bookmarkStart w:id="6" w:name="_1225194070"/>
      <w:bookmarkStart w:id="7" w:name="_1225106693"/>
      <w:bookmarkStart w:id="8" w:name="_1225105096"/>
      <w:bookmarkStart w:id="9" w:name="_12251047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20730" w:dyaOrig="14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45pt;height:309.6pt" filled="f" o:ole="">
            <v:imagedata r:id="rId3" o:title=""/>
          </v:shape>
          <o:OLEObject Type="Embed" ProgID="Excel.Sheet.12" ShapeID="ole_rId2" DrawAspect="Content" ObjectID="_202963694" r:id="rId2"/>
        </w:object>
      </w:r>
    </w:p>
    <w:sectPr>
      <w:type w:val="nextPage"/>
      <w:pgSz w:orient="landscape" w:w="15840" w:h="12240"/>
      <w:pgMar w:left="144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1:00Z</dcterms:created>
  <dc:creator>Centrala</dc:creator>
  <dc:description/>
  <cp:keywords/>
  <dc:language>en-US</dc:language>
  <cp:lastModifiedBy>Your User Name</cp:lastModifiedBy>
  <cp:lastPrinted>2009-02-23T16:22:00Z</cp:lastPrinted>
  <dcterms:modified xsi:type="dcterms:W3CDTF">2009-02-23T15:25:00Z</dcterms:modified>
  <cp:revision>26</cp:revision>
  <dc:subject/>
  <dc:title> </dc:title>
</cp:coreProperties>
</file>